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i/>
          <w:sz w:val="36"/>
          <w:szCs w:val="36"/>
        </w:rPr>
        <w:t>Zájem o přestup na základní školu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Jméno a příjmení  dítěte……………………………, datum nar.: …………………………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Bydliště:……………………………………………………, k povinné školní docházc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do Základní školy T. G. Masaryka Třebíč, Komenského nám.61/6 ve školním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roce ……………………………  do  ……………………  ročníku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Škola, kterou dítě doposud navštěvovalo:……………………………………………………………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Učí se cizí jazyk: ………………………………………………………………...................................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Zákonný zástupce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Jméno a příjmení: ………………………………………………………………………………........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Bydliště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Telefon: ………………………………………</w:t>
        <w:tab/>
        <w:t>e-mail: ……………………………………………..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Jméno a příjmení: ………………………………………………………………………………........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Bydliště: …………………………………………………………………………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Telefon: ……………………………………… e-mail: ……………………………………………..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>Doplňující informace (zdravotní stav, sourozenci apod.)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Poznámka:  Zákonný zástupce potvrzuje svým podpisem souhlas, že v případě neprospívání  žáka/žákyně a nebo sníženého stupně z chování přeřadí syna/dceru na jinou školu s datem pololetí školního roku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Jméno zákonného zástupce žáka/kyně: …………………………..…………podpis…………………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V…………………………………dne……………………………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 xml:space="preserve">Čestné prohlášení zákonného zástupce žáka/kyně:  Prohlašuji, že jsem dokument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  <w:t xml:space="preserve">podepsal/a s plným souhlasem druhého zákonného zástupce.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………………………………………</w:t>
      </w: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Podpis zákonných zástupců dítět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5:00Z</dcterms:created>
  <dc:creator>kancelar</dc:creator>
  <dc:description/>
  <cp:keywords/>
  <dc:language>en-US</dc:language>
  <cp:lastModifiedBy>ucitel</cp:lastModifiedBy>
  <cp:lastPrinted>2015-01-23T13:07:00Z</cp:lastPrinted>
  <dcterms:modified xsi:type="dcterms:W3CDTF">2022-08-26T10:45:00Z</dcterms:modified>
  <cp:revision>2</cp:revision>
  <dc:subject/>
  <dc:title/>
</cp:coreProperties>
</file>